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prezime i 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adresa stanovan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EKONOMSKA I BIROTEHNIČKA ŠKO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JELOVAR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ljana dr. F. Tuđmana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IZDAVANJE DUPLI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lim vas da mi izdate duplikat svjedodžb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razred (struka)  ____________________    završen škol. god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azred (struka) ______________________ završen škol. god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zred (struka) ______________________ završen škol. god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azred (struka) ______________________ završen škol. god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JEDODŽBA O ZAVRŠNOM ISPITU (struka) _____________________________</w:t>
      </w:r>
    </w:p>
    <w:p>
      <w:pPr>
        <w:pStyle w:val="Normal"/>
        <w:jc w:val="both"/>
        <w:rPr/>
      </w:pPr>
      <w:r>
        <w:rPr/>
        <w:t>izdana škol. god.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plikat svjedodžbe mi je potreban za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jelovaru,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ODNOSITELJ ZAHTJEVA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2:00Z</dcterms:created>
  <dc:creator>Ebb</dc:creator>
  <dc:description/>
  <cp:keywords/>
  <dc:language>en-US</dc:language>
  <cp:lastModifiedBy>Ivanka</cp:lastModifiedBy>
  <cp:lastPrinted>2021-04-09T08:31:00Z</cp:lastPrinted>
  <dcterms:modified xsi:type="dcterms:W3CDTF">2021-04-09T06:32:00Z</dcterms:modified>
  <cp:revision>2</cp:revision>
  <dc:subject/>
  <dc:title>EKONOMSKA I BIROTEHNIČKA ŠKOLA BJELOVAR</dc:title>
</cp:coreProperties>
</file>